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Calibri" w:ascii="Calibri" w:hAnsi="Calibri"/>
        </w:rPr>
        <w:t>Załącznik nr 11</w:t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Polityki Bezpieczeństwa Danych Osobowych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</w:p>
    <w:p>
      <w:pPr>
        <w:pStyle w:val="Akapitzlist"/>
        <w:jc w:val="center"/>
        <w:rPr/>
      </w:pPr>
      <w:r>
        <w:rPr>
          <w:rFonts w:eastAsia="+mn-ea" w:cs="+mn-cs" w:ascii="Calibri" w:hAnsi="Calibri"/>
          <w:b/>
          <w:color w:val="000000"/>
          <w:sz w:val="40"/>
          <w:szCs w:val="40"/>
        </w:rPr>
        <w:t>PROCEDURA DOSTĘPU DO INFORMACJI PUBLICZNEJ</w:t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40"/>
          <w:szCs w:val="40"/>
        </w:rPr>
      </w:pPr>
      <w:r>
        <w:rPr>
          <w:rFonts w:eastAsia="+mn-ea" w:cs="+mn-cs" w:ascii="Calibri" w:hAnsi="Calibri"/>
          <w:b/>
          <w:color w:val="000000"/>
          <w:sz w:val="40"/>
          <w:szCs w:val="40"/>
        </w:rPr>
      </w:r>
    </w:p>
    <w:p>
      <w:pPr>
        <w:pStyle w:val="Akapitzlist"/>
        <w:jc w:val="center"/>
        <w:rPr>
          <w:rFonts w:ascii="Calibri" w:hAnsi="Calibri" w:eastAsia="+mn-ea" w:cs="+mn-cs"/>
          <w:b/>
          <w:b/>
          <w:color w:val="000000"/>
          <w:sz w:val="40"/>
          <w:szCs w:val="40"/>
        </w:rPr>
      </w:pPr>
      <w:r>
        <w:rPr>
          <w:rFonts w:eastAsia="+mn-ea" w:cs="+mn-cs" w:ascii="Calibri" w:hAnsi="Calibri"/>
          <w:b/>
          <w:color w:val="000000"/>
          <w:sz w:val="40"/>
          <w:szCs w:val="40"/>
        </w:rPr>
        <w:t>UDOSTĘPNIANIA INFORMACJI NIEOPUBLIKOWANEJ W BIP</w:t>
      </w:r>
    </w:p>
    <w:p>
      <w:pPr>
        <w:pStyle w:val="Akapitzlist"/>
        <w:rPr>
          <w:rFonts w:ascii="Calibri" w:hAnsi="Calibri" w:eastAsia="+mn-ea" w:cs="+mn-cs"/>
          <w:b/>
          <w:b/>
          <w:color w:val="000000"/>
          <w:sz w:val="36"/>
          <w:szCs w:val="36"/>
        </w:rPr>
      </w:pPr>
      <w:r>
        <w:rPr>
          <w:rFonts w:eastAsia="+mn-ea" w:cs="+mn-cs" w:ascii="Calibri" w:hAnsi="Calibr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88"/>
        <w:ind w:left="0" w:hanging="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88"/>
        <w:ind w:left="-142" w:hanging="0"/>
        <w:jc w:val="both"/>
        <w:rPr>
          <w:b/>
          <w:b/>
        </w:rPr>
      </w:pPr>
      <w:r>
        <w:rPr/>
        <w:t>Celem procedury jest zwiększenie dostępu do informacji publicznej wytworzonej w Żłobku Miejskim Nr 1 w Dzierżoniowie oraz polepszenie obsługi rodziców, opiekunów prawnych w tym zakresie oraz udostępnianie informacji publicznych wytworzonych w żłobku, a dotyczących wykonywania zadań o charakterze publicznym lub majątku publicznego.</w:t>
      </w:r>
    </w:p>
    <w:p>
      <w:pPr>
        <w:pStyle w:val="Akapitzlis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88"/>
        <w:ind w:left="0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+mn-ea" w:cs="Times New Roman"/>
          <w:b/>
          <w:b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>Udostępnienie informacji publicznej nieudostępnionej w BI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+mn-ea" w:cs="Times New Roman"/>
          <w:b/>
          <w:b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Informacje publiczne będące w posiadaniu Żłobka Miejskiego Nr 1 w Dzierżoniowie nieudostępnione w BIP udzielane są na pisemny wniosek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Wnioskodawca składa wniosek o udostępnienie informacji publicznej w Żłobku Miejskim nr 1 w Dzierżoniowie, w jeden z niżej wymienionych sposobów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09" w:hanging="218"/>
        <w:jc w:val="both"/>
        <w:rPr>
          <w:rFonts w:ascii="Times New Roman" w:hAnsi="Times New Roman" w:eastAsia="+mn-ea" w:cs="Times New Roman"/>
          <w:color w:val="000000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sz w:val="20"/>
          <w:szCs w:val="20"/>
        </w:rPr>
        <w:t>przesłać pocztą na adres: Żłobek Miejski Nr 1, 58-200 Dzierżoniów, os. Błękitne 28,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0"/>
          <w:szCs w:val="20"/>
        </w:rPr>
        <w:t>b) złożyć osobiście w placówce,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0"/>
          <w:szCs w:val="20"/>
        </w:rPr>
        <w:t>c)  przesłać pocztą elektroniczną na adres e-mail: dyrektor@zlobekdzierzoniow.stronyzklasa.pl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Wniosek musi zawierać imię i nazwisko lub nazwę instytucji, adres, określenie rodzaju informacji. Wniosek jest rejestrowany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Dyrektor dokonuje oceny złożonego wniosku, czy rodzaj żądanej informacji jest informacją publiczną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Jeżeli tak, przygotowuje informację niezwłocznie, nie później jednak niż w ciągu 14 dni od daty złożenia wniosku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Oryginał odpowiedzi wysyłany jest listem poleconym na adres wnioskodawcy, drugi egzemplarz pozostaje w żłobku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Jeżeli informacja publiczna nie może być udostępniona w wyżej podanym terminie należy powiadomić o tym zainteresowanego i poinformować o powodach opóźnienia oraz o terminie, w którym udostępni się informację, nie dłuższym jednak niż 2 miesiące od dnia złożenia wniosku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Jeżeli dyrektor uzna, że żądana informacja nie jest informacją publiczną dokonuje stosownej dekretacji. </w:t>
      </w:r>
      <w:bookmarkStart w:id="0" w:name="_Hlk15991461"/>
      <w:r>
        <w:rPr>
          <w:rFonts w:eastAsia="+mn-ea" w:cs="Times New Roman" w:ascii="Times New Roman" w:hAnsi="Times New Roman"/>
          <w:color w:val="000000"/>
          <w:sz w:val="24"/>
          <w:szCs w:val="24"/>
        </w:rPr>
        <w:t>Oryginał informacji wysyłany jest listem poleconym na adres wnioskodawcy, drugi egzemplarz pozostaje w żłobku.</w:t>
      </w:r>
    </w:p>
    <w:p>
      <w:pPr>
        <w:pStyle w:val="Akapitzlist"/>
        <w:spacing w:lineRule="auto" w:line="288"/>
        <w:jc w:val="center"/>
        <w:rPr/>
      </w:pPr>
      <w:bookmarkEnd w:id="0"/>
      <w:r>
        <w:rPr>
          <w:b/>
        </w:rPr>
        <w:t>§ 3</w:t>
      </w:r>
    </w:p>
    <w:p>
      <w:pPr>
        <w:pStyle w:val="Normal"/>
        <w:shd w:fill="FFFFFF" w:val="clear"/>
        <w:spacing w:lineRule="auto" w:line="360" w:before="280" w:after="280"/>
        <w:ind w:left="8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stęp do dokumentów z wykonywania zadań publicz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dokumentów z wykonania zadań publicznych następuje na pisemny wniosek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ek o udzielenie informacji publicznej można przekazać do Żłobka Miejskiego </w:t>
      </w:r>
      <w:bookmarkStart w:id="1" w:name="_Hlk159939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jeden z niżej wymienionych sposobów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łać pocztą na adres: Żłobek Miejski Nr 1, 58-200 Dzierżoniów, os. Błękitne 28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yć osobiście w placówce,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   przesłać pocztą elektroniczną na adres e-mail: 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dyrektor@zlobekdzierzoniow.stronyzklas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Wniosek musi zawierać imię i nazwisko lub nazwę instytucji, adres, określenie rodzaju dokumentów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jest rejestrowany i przekazany dyrektorow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 do informacji publicznej jest bezpłatny z wyjątkiem sytuacji, gdy w wyniku udostępnienia informacji publicznej na wniosek żłobek ma ponieść dodatkowe koszty związane ze wskazanym we wniosku sposobem udostępnienia lub koniecznością przekształcenia informacji w formę wskazaną we wniosku. Wówczas żłobek może pobrać od wnioskodawcy opłatę w wysokości odpowiadającej tym kosztom. W takim przypadku, w terminie 14 dni od dnia złożenia wniosku, żłobek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sztów dodatkowych zaistniałych w związku ze wskazanym we wniosku sposobem udostępnienia zaliczyć należ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materiałów wykorzystanych do sporządzenia wydruków, kserokopi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elektronicznych nośników da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pracy dodatkow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przekazania inform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okonuje oceny złożonego wniosku, czy rodzaj żądanych dokumentów nie podlega ujawnieniu na podstawie innych ustaw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akceptacji udostępnia dokumentów do przeglądania i ewentualnego kopiowania dane mogą być udostępnione w obecności wskazanego przez dyrektora pracowni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sobiście lub wskazany przez niego pracownik kontaktuje się telefonicznie lub listownie z wnioskodawcą w celu poinformowania o udostępnieniu żądanych dokumentów w oznaczonym dni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wnioskodawcy wyznaczony pracownik uwierzytelnia sporządzone przez wnioskodawcę odpisy z akt sprawy lub wydaje z akt sprawy uwierzytelnione odpisy dokumentów po 1 egzemplarz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dyrektor uzna, że żądane dokumenty nie stanowią informacji publicznej, to osobiście lub wskazany przez niego pracownik przygotowuje projekt postanowienia o odmowie wglądu w akta sprawy lub sporządzenia notatek. Projekt postanowienia akceptowany jest przez dyrekto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dyrektor uzna, że przygotowany projekt, postanowienie wymaga poprawy to dokonuje tego osobiście lub zwraca go do pracownikowi w celu dokonania stosownych korekt. Po poprawieniu projekt ponownie jest przedstawiany dyrektorowi do podpis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akceptacji przygotowanego projektu, postanowienia i jego podpisaniu przez dyrektora postanowienie jest wysyłane do wnioskodawcy przez pracownika przygotowującego postanowienie listem poleconym. Kopia postanowienia zawierająca parafkę osoby przygotowującej postanowienie i jest archiwizowane. Wnioskodawca zostaje poinformowany o przysługującym mu prawie złożenia zażalenia na wydane postanowienie zgodnie z KPA.</w:t>
      </w:r>
    </w:p>
    <w:p>
      <w:pPr>
        <w:pStyle w:val="Akapitzlist"/>
        <w:spacing w:lineRule="auto" w:line="288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§ 4</w:t>
      </w:r>
    </w:p>
    <w:p>
      <w:pPr>
        <w:pStyle w:val="Akapitzlist"/>
        <w:spacing w:lineRule="auto" w:line="288"/>
        <w:jc w:val="center"/>
        <w:rPr>
          <w:b/>
          <w:b/>
        </w:rPr>
      </w:pPr>
      <w:r>
        <w:rPr>
          <w:b/>
        </w:rPr>
        <w:t>Odmowa udostępnienia informacji publicznej</w:t>
      </w:r>
    </w:p>
    <w:p>
      <w:pPr>
        <w:pStyle w:val="Akapitzlis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88"/>
        <w:ind w:left="567" w:hanging="360"/>
        <w:jc w:val="both"/>
        <w:rPr/>
      </w:pPr>
      <w:r>
        <w:rPr>
          <w:color w:val="000000"/>
        </w:rPr>
        <w:t>Odmowa udostępnienia informacji publicznej następuje w drodze decyzji administracyjnej zgodnie z art. 16 ustawy o dostępie do informacji publicznej, ze względu na wyłączenie jej jawności wynikające z innych ustaw.</w:t>
      </w:r>
    </w:p>
    <w:p>
      <w:pPr>
        <w:pStyle w:val="Akapitzlist"/>
        <w:numPr>
          <w:ilvl w:val="0"/>
          <w:numId w:val="5"/>
        </w:numPr>
        <w:spacing w:lineRule="auto" w:line="288"/>
        <w:ind w:left="567" w:hanging="360"/>
        <w:jc w:val="both"/>
        <w:rPr>
          <w:color w:val="000000"/>
        </w:rPr>
      </w:pPr>
      <w:r>
        <w:rPr>
          <w:color w:val="000000"/>
        </w:rPr>
        <w:t xml:space="preserve">Decyzja zawiera: oznaczenie organu, datę wydania, oznaczenie strony, powołanie podstawy prawnej, rozstrzygnięcie, uzasadnienie prawne i pouczenie czy i w jakim trybie służy od niej odwołanie, podpis dyrektora. </w:t>
      </w:r>
    </w:p>
    <w:p>
      <w:pPr>
        <w:pStyle w:val="Akapitzlist"/>
        <w:numPr>
          <w:ilvl w:val="0"/>
          <w:numId w:val="5"/>
        </w:numPr>
        <w:spacing w:lineRule="auto" w:line="288"/>
        <w:ind w:left="567" w:hanging="360"/>
        <w:jc w:val="both"/>
        <w:rPr/>
      </w:pPr>
      <w:r>
        <w:rPr>
          <w:color w:val="000000"/>
        </w:rPr>
        <w:t>Decyzję sporządza się w 2 egzemplarzach. Jeden wysyłany jest do wnioskodawcy listem poleconym, za potwierdzeniem odbioru a drugi jest archiwizowany.</w:t>
      </w:r>
    </w:p>
    <w:p>
      <w:pPr>
        <w:pStyle w:val="Akapitzlist"/>
        <w:numPr>
          <w:ilvl w:val="0"/>
          <w:numId w:val="5"/>
        </w:numPr>
        <w:spacing w:lineRule="auto" w:line="288"/>
        <w:ind w:left="567" w:hanging="360"/>
        <w:jc w:val="both"/>
        <w:rPr>
          <w:color w:val="000000"/>
        </w:rPr>
      </w:pPr>
      <w:r>
        <w:rPr>
          <w:color w:val="000000"/>
        </w:rPr>
        <w:t xml:space="preserve">Podmiotowi, któremu odmówiono prawa dostępu do informacji publicznej z powołaniem się na ochronę danych osobowych, prawo do prywatności, oraz tajemnicą inną niż państwowa, służbowa, skarbowa lub statystyczna, przysługuje prawo wniesienia powództwa do sądu rejonowego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o udostępnienie takiej informacji. Odwołanie od decyzji odmawiającej udzielenia dostępu do informacji publicznej wnosi się za pośrednictwem dyrektora Żłobka Miejskiego do Samorządowego Kolegium Odwoławczego w Wałbrzychu w terminie 14 dni od dnia otrzymania decyzji (art. 127 § 1 i 2 oraz art. 129 § 1 i 2 Kodeksu postępowania administracyjnego).</w:t>
      </w:r>
    </w:p>
    <w:p>
      <w:pPr>
        <w:pStyle w:val="Akapitzlist"/>
        <w:numPr>
          <w:ilvl w:val="0"/>
          <w:numId w:val="5"/>
        </w:numPr>
        <w:spacing w:lineRule="auto" w:line="288"/>
        <w:ind w:left="567" w:hanging="360"/>
        <w:jc w:val="both"/>
        <w:rPr>
          <w:color w:val="000000"/>
        </w:rPr>
      </w:pPr>
      <w:r>
        <w:rPr/>
        <w:t>Umorzenie postępowania o udostępnienie informacji publicznej następuje w przypadku określonym art. 14 ust.2 ustawy o dostępie do informacji publicznej w drodze decyzji administracyjnej.</w:t>
      </w:r>
    </w:p>
    <w:p>
      <w:pPr>
        <w:pStyle w:val="Akapitzlist"/>
        <w:tabs>
          <w:tab w:val="clear" w:pos="708"/>
          <w:tab w:val="left" w:pos="5790" w:leader="none"/>
        </w:tabs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  <w:b/>
        </w:rPr>
        <w:t>§ 5</w:t>
        <w:tab/>
      </w:r>
    </w:p>
    <w:p>
      <w:pPr>
        <w:pStyle w:val="Akapitzlist"/>
        <w:spacing w:lineRule="auto" w:line="360"/>
        <w:ind w:left="21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Wzór wniosku stanowi  </w:t>
      </w:r>
      <w:r>
        <w:rPr>
          <w:i/>
        </w:rPr>
        <w:t>załącznik nr 1</w:t>
      </w:r>
      <w:r>
        <w:rPr/>
        <w:t xml:space="preserve"> do niniejszej procedury.</w:t>
      </w:r>
      <w:r>
        <w:br w:type="page"/>
      </w:r>
    </w:p>
    <w:p>
      <w:pPr>
        <w:pStyle w:val="NormalnyWeb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nyWeb"/>
        <w:rPr>
          <w:kern w:val="2"/>
          <w:lang w:eastAsia="zh-CN"/>
        </w:rPr>
      </w:pPr>
      <w:r>
        <w:rPr>
          <w:kern w:val="2"/>
          <w:lang w:eastAsia="zh-CN"/>
        </w:rPr>
        <w:t>DANE WNIOSKODAWCY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isko i Imię / Jednostka: ......................... 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telefonu*: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O UDOSTĘPNIENIE INFORMACJI PUBLICZNEJ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Na podstawie art. 2 ust. 1 ustawy z dnia 6 września 2001r. o dostępie do informacji publicznej  zwracam się z prośbą o udostępnienie informacji w następującym zakresie: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ind w:right="-65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00" w:after="100"/>
        <w:textAlignment w:val="baseline"/>
        <w:rPr/>
      </w:pPr>
      <w:r>
        <w:rPr/>
        <w:t>SPOSÓB I FORMA UDOSTĘPNIENIA INFORMACJI:**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2115"/>
        <w:gridCol w:w="268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3345</wp:posOffset>
                      </wp:positionV>
                      <wp:extent cx="408940" cy="136525"/>
                      <wp:effectExtent l="5080" t="5715" r="5715" b="5080"/>
                      <wp:wrapNone/>
                      <wp:docPr id="1" name="Dowolny kształt: 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: kształt 1" path="m0,0l21600,0l21600,21600l0,21600l0,0xe" fillcolor="#cfe7f5" stroked="t" o:allowincell="t" style="position:absolute;margin-left:216.1pt;margin-top:7.35pt;width:32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dostęp do przeglądania informacji w żłobk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3345</wp:posOffset>
                      </wp:positionV>
                      <wp:extent cx="408940" cy="136525"/>
                      <wp:effectExtent l="5080" t="5715" r="5715" b="5080"/>
                      <wp:wrapNone/>
                      <wp:docPr id="2" name="Dowolny kształt: 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: kształt 2" path="m0,0l21600,0l21600,21600l0,21600l0,0xe" fillcolor="#cfe7f5" stroked="t" o:allowincell="t" style="position:absolute;margin-left:68.5pt;margin-top:7.35pt;width:32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serokop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3345</wp:posOffset>
                      </wp:positionV>
                      <wp:extent cx="408940" cy="136525"/>
                      <wp:effectExtent l="5080" t="5715" r="5715" b="5080"/>
                      <wp:wrapNone/>
                      <wp:docPr id="3" name="Dowolny kształt: 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: kształt 3" path="m0,0l21600,0l21600,21600l0,21600l0,0xe" fillcolor="#cfe7f5" stroked="t" o:allowincell="t" style="position:absolute;margin-left:99.1pt;margin-top:7.35pt;width:32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liki komputerowe</w:t>
            </w:r>
          </w:p>
        </w:tc>
      </w:tr>
    </w:tbl>
    <w:p>
      <w:pPr>
        <w:pStyle w:val="Normal"/>
        <w:suppressAutoHyphens w:val="true"/>
        <w:spacing w:lineRule="auto" w:line="240" w:before="100" w:after="100"/>
        <w:textAlignment w:val="baseline"/>
        <w:rPr/>
      </w:pPr>
      <w:r>
        <w:rPr/>
        <w:t>RODZAJ NOŚNIKA:</w:t>
      </w:r>
    </w:p>
    <w:tbl>
      <w:tblPr>
        <w:tblW w:w="57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ind w:left="36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02870</wp:posOffset>
                      </wp:positionV>
                      <wp:extent cx="408940" cy="136525"/>
                      <wp:effectExtent l="5080" t="5715" r="5715" b="5080"/>
                      <wp:wrapNone/>
                      <wp:docPr id="4" name="Dowolny kształt: 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: kształt 4" path="m0,0l21600,0l21600,21600l0,21600l0,0xe" fillcolor="#cfe7f5" stroked="t" o:allowincell="t" style="position:absolute;margin-left:70pt;margin-top:8.1pt;width:32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endr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805</wp:posOffset>
                      </wp:positionV>
                      <wp:extent cx="408940" cy="136525"/>
                      <wp:effectExtent l="5080" t="5715" r="5715" b="5080"/>
                      <wp:wrapNone/>
                      <wp:docPr id="5" name="Dowolny kształt: kształ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3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wolny kształt: kształt 5" path="m0,0l21600,0l21600,21600l0,21600l0,0xe" fillcolor="#cfe7f5" stroked="t" o:allowincell="t" style="position:absolute;margin-left:87pt;margin-top:7.15pt;width:32.15pt;height:1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CD-ROM </w:t>
            </w:r>
          </w:p>
        </w:tc>
      </w:tr>
    </w:tbl>
    <w:p>
      <w:pPr>
        <w:pStyle w:val="Normal"/>
        <w:suppressAutoHyphens w:val="true"/>
        <w:spacing w:lineRule="auto" w:line="240" w:before="240" w:after="10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422910</wp:posOffset>
                </wp:positionV>
                <wp:extent cx="408940" cy="136525"/>
                <wp:effectExtent l="5080" t="5715" r="5715" b="5080"/>
                <wp:wrapNone/>
                <wp:docPr id="6" name="Dowolny kształt: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6" path="m0,0l21600,0l21600,21600l0,21600l0,0xe" fillcolor="#cfe7f5" stroked="t" o:allowincell="f" style="position:absolute;margin-left:-11.9pt;margin-top:33.3pt;width:32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ORMA PRZEKAZANIA INFORMACJI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zh-CN"/>
        </w:rPr>
        <w:t xml:space="preserve">**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0"/>
        <w:ind w:left="357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257175</wp:posOffset>
                </wp:positionV>
                <wp:extent cx="408940" cy="136525"/>
                <wp:effectExtent l="5080" t="5715" r="5715" b="5080"/>
                <wp:wrapNone/>
                <wp:docPr id="7" name="Dowolny kształt: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7" path="m0,0l21600,0l21600,21600l0,21600l0,0xe" fillcolor="#cfe7f5" stroked="t" o:allowincell="f" style="position:absolute;margin-left:-12.5pt;margin-top:20.25pt;width:32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/>
          <w:b/>
          <w:b/>
          <w:kern w:val="2"/>
          <w:sz w:val="24"/>
          <w:sz w:val="24"/>
          <w:szCs w:val="24"/>
          <w:rtl w:val="true"/>
          <w:lang w:eastAsia="zh-CN"/>
        </w:rPr>
        <w:t>ٱ</w:t>
      </w:r>
      <w:r>
        <w:rPr>
          <w:rFonts w:ascii="Times New Roman" w:hAnsi="Times New Roman" w:eastAsia="Times New Roman"/>
          <w:kern w:val="2"/>
          <w:sz w:val="24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zesłanie informacji pocztą elektroniczną pod adres 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363"/>
        <w:textAlignment w:val="baseline"/>
        <w:rPr/>
      </w:pPr>
      <w:r>
        <w:rPr>
          <w:rFonts w:ascii="Times New Roman" w:hAnsi="Times New Roman" w:eastAsia="Times New Roman"/>
          <w:b/>
          <w:b/>
          <w:kern w:val="2"/>
          <w:sz w:val="24"/>
          <w:sz w:val="24"/>
          <w:szCs w:val="24"/>
          <w:rtl w:val="true"/>
          <w:lang w:eastAsia="zh-CN"/>
        </w:rPr>
        <w:t>ٱ</w:t>
      </w:r>
      <w:r>
        <w:rPr>
          <w:rFonts w:ascii="Times New Roman" w:hAnsi="Times New Roman" w:eastAsia="Times New Roman"/>
          <w:kern w:val="2"/>
          <w:sz w:val="24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zesłanie informacji pocztą tradycyjną pod adres adres***</w:t>
      </w:r>
    </w:p>
    <w:p>
      <w:pPr>
        <w:pStyle w:val="Normal"/>
        <w:suppressAutoHyphens w:val="true"/>
        <w:spacing w:lineRule="auto" w:line="360" w:before="0" w:after="0"/>
        <w:ind w:left="720" w:hanging="363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241935</wp:posOffset>
                </wp:positionV>
                <wp:extent cx="408940" cy="136525"/>
                <wp:effectExtent l="5080" t="5715" r="5715" b="5080"/>
                <wp:wrapNone/>
                <wp:docPr id="8" name="Dowolny kształt: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6440"/>
                        </a:xfrm>
                        <a:prstGeom prst="pi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8" path="m0,0l21600,0l21600,21600l0,21600l0,0xe" fillcolor="#cfe7f5" stroked="t" o:allowincell="f" style="position:absolute;margin-left:-10.7pt;margin-top:19.05pt;width:32.15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7" w:hanging="0"/>
        <w:textAlignment w:val="baseline"/>
        <w:rPr/>
      </w:pPr>
      <w:r>
        <w:rPr>
          <w:rFonts w:ascii="Times New Roman" w:hAnsi="Times New Roman" w:eastAsia="Times New Roman"/>
          <w:b/>
          <w:b/>
          <w:kern w:val="2"/>
          <w:sz w:val="24"/>
          <w:sz w:val="24"/>
          <w:szCs w:val="24"/>
          <w:rtl w:val="true"/>
          <w:lang w:eastAsia="zh-CN"/>
        </w:rPr>
        <w:t>ٱ</w:t>
      </w:r>
      <w:r>
        <w:rPr>
          <w:rFonts w:ascii="Times New Roman" w:hAnsi="Times New Roman" w:eastAsia="Times New Roman"/>
          <w:kern w:val="2"/>
          <w:sz w:val="24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dbiór osobiście przez wnioskodawc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00" w:after="0"/>
        <w:ind w:left="4956" w:hanging="4956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"/>
        <w:suppressAutoHyphens w:val="true"/>
        <w:spacing w:lineRule="auto" w:line="240" w:before="0" w:after="100"/>
        <w:ind w:left="4956" w:hanging="4248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iejscowość, data </w:t>
        <w:tab/>
        <w:tab/>
        <w:tab/>
        <w:t xml:space="preserve"> podpis wnioskod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Uwag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Wskazanie nr telefonu do kontaktu nie jest obowiązkow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* proszę zakreślić właściwe pole krzyżykie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** wypełnić jeśli adres jest inny niż podany wcześniej</w:t>
      </w:r>
    </w:p>
    <w:p>
      <w:pPr>
        <w:pStyle w:val="Normal"/>
        <w:suppressAutoHyphens w:val="tru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Żłobek zastrzega prawo pobrania opłaty od informacji udostępnionych zgodnie z art. 15 ustawy o dostępie do informacji publi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  <w:t>Proszę drukować dwustronn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Klauzula informacyjn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w przypadku zbierania danych osobowych  od osoby, której dane dotycz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art. 13 ROD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tbl>
      <w:tblPr>
        <w:tblW w:w="95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8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Administrator Danych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Żłobek Miejski Nr 1 w Dzierżoniowie reprezentowany przez Dyrektor Żłobka Miejskiego os. Błękitne 28, 58-200 Dzierżoniów tel. 74 831 51 05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bookmarkStart w:id="2" w:name="_Hlk15993442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dyrektor@zlobekdzierzoniow.stronyzklasa.pl</w:t>
            </w:r>
            <w:bookmarkEnd w:id="2"/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Inspektor Ochrony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1111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>Kontakt:  Żłobek Miejski Nr 1, os. Błękitne 28, 58-200 Dzierżoniów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val="en-GB" w:eastAsia="zh-CN"/>
              </w:rPr>
              <w:t>e-mail: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lang w:val="en-GB" w:eastAsia="zh-CN"/>
              </w:rPr>
              <w:t>inspektor@zlobekdzierzoniow.stronyzklasa.p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Cele przetwarzania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Będziemy przetwarzać Twoje dane w celu przygotowania i przekazania odpowiedzi na wniosek o udostępnienie informacji publicznej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odstawa prawna przetwarzania Twoich danych osobow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Będziemy przetwarzać Twoje dane na podstawie art. 2 i art. 16 ustawy </w:t>
              <w:br/>
              <w:t>z dnia 6 września 2001r. o dostępie do informacji publicznej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Okres przechowywania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Twoje dane osobowe będą przechowywane przez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 xml:space="preserve">okres zgodny </w:t>
              <w:br/>
              <w:t>z kategorią archiwalną określoną w Jednolitym Rzeczowym Wykazie Akt -Rozporządzenie Prezesa Rady Ministrów z dnia 18 stycznia 2011r.</w:t>
            </w:r>
            <w:r>
              <w:rPr>
                <w:rFonts w:eastAsia="UniversPro-Bold" w:cs="UniversPro-Bold" w:ascii="Times New Roman" w:hAnsi="Times New Roman"/>
                <w:color w:val="111111"/>
                <w:kern w:val="2"/>
                <w:lang w:eastAsia="zh-CN"/>
              </w:rPr>
              <w:t xml:space="preserve">w sprawie instrukcji kancelaryjnej, jednolitych rzeczowych wykazów akt oraz instrukcji </w:t>
            </w:r>
            <w:r>
              <w:rPr>
                <w:rFonts w:eastAsia="UniversPro-Bold" w:cs="UniversPro-Bold" w:ascii="Times New Roman" w:hAnsi="Times New Roman"/>
                <w:kern w:val="2"/>
                <w:lang w:eastAsia="zh-CN"/>
              </w:rPr>
              <w:t>w sprawie organizacji i zakresu działania archiwów zakładowych.</w:t>
            </w:r>
          </w:p>
        </w:tc>
      </w:tr>
      <w:tr>
        <w:trPr>
          <w:trHeight w:val="803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Odbiorcy Twoich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>Twoje dane osobowe nie będą udostępniane innym podmiotom i osobom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Twoje prawa związane z przetwarzaniem danych osobow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zysługują Ci następujące prawa związane z przetwarzaniem danych osobowych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>1. prawo dostępu do swoich danych osobowych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>2. prawo do żądania sprostowania danych osobowych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>3. prawo ograniczenia przetwarzani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awo wniesienia skargi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Informacja o konieczności podania danych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2"/>
                <w:lang w:eastAsia="zh-CN"/>
              </w:rPr>
              <w:t xml:space="preserve">Podanie danych jest dobrowolne,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vertAlign w:val="subscript"/>
                <w:lang w:eastAsia="zh-CN"/>
              </w:rPr>
              <w:t xml:space="preserve">ale niezbędne d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vertAlign w:val="subscript"/>
                <w:lang w:eastAsia="zh-CN"/>
              </w:rPr>
              <w:t>przygotowania i przekazania odpowiedzi na wniosek o udostępnienie informacji publicznej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111111"/>
          <w:kern w:val="2"/>
          <w:lang w:eastAsia="zh-CN"/>
        </w:rPr>
        <w:tab/>
        <w:t xml:space="preserve">Zapoznałem/am się z treścią: powyższej klauzuli informacyjnej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111111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lang w:eastAsia="zh-CN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lang w:eastAsia="zh-CN"/>
        </w:rPr>
        <w:t>…........................................................</w:t>
      </w:r>
    </w:p>
    <w:p>
      <w:pPr>
        <w:pStyle w:val="Normal"/>
        <w:suppressAutoHyphens w:val="true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111111"/>
          <w:kern w:val="2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lang w:eastAsia="zh-CN"/>
        </w:rPr>
        <w:tab/>
        <w:tab/>
        <w:tab/>
        <w:t xml:space="preserve">                                                  (czytelny podpis wnioskod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1">
    <w:name w:val="WW8Num1z1"/>
    <w:qFormat/>
    <w:rPr>
      <w:rFonts w:ascii="Symbol" w:hAnsi="Symbol" w:eastAsia="+mn-ea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4:00Z</dcterms:created>
  <dc:creator>Elżbieta Ostrowska</dc:creator>
  <dc:description/>
  <cp:keywords/>
  <dc:language>en-US</dc:language>
  <cp:lastModifiedBy>Dyrektor</cp:lastModifiedBy>
  <cp:lastPrinted>2018-08-12T18:08:00Z</cp:lastPrinted>
  <dcterms:modified xsi:type="dcterms:W3CDTF">2019-09-23T08:07:00Z</dcterms:modified>
  <cp:revision>6</cp:revision>
  <dc:subject/>
  <dc:title/>
</cp:coreProperties>
</file>