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rekrutacji dziec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Żłobka Miejskiego Nr 1 w Dzierżoniowie na rok szkolny 2022/2023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0287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mię i nazwisko wnioskodawcy Rodzica / Prawnego Opie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Żłobka Miejskiego nr 1</w:t>
        <w:br/>
        <w:t>w Dzierżoni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PRZYJĘCIE DZIECKA DO ŻŁOBKA MIEJSKIEGO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 DZIERŻONIOWIE -  rok szkolny 2022/2023</w:t>
      </w:r>
    </w:p>
    <w:p>
      <w:pPr>
        <w:pStyle w:val="Normal"/>
        <w:ind w:left="1800" w:right="0" w:hanging="20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I.  Dane osobowe kandydata i rodziców /opiekunów </w:t>
      </w:r>
      <w:r>
        <w:rPr>
          <w:rFonts w:cs="Arial" w:ascii="Arial" w:hAnsi="Arial"/>
          <w:b/>
          <w:i/>
          <w:color w:val="FF0000"/>
        </w:rPr>
        <w:t>(tabelę należy wypełnić czytelnie drukowanymi literami)</w: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5"/>
        <w:gridCol w:w="1321"/>
        <w:gridCol w:w="1299"/>
        <w:gridCol w:w="309"/>
        <w:gridCol w:w="405"/>
        <w:gridCol w:w="3349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/imiona i nazwisko kandydata 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kandydata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/</w:t>
            </w:r>
            <w:r>
              <w:rPr>
                <w:rFonts w:cs="Arial" w:ascii="Arial" w:hAnsi="Arial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iska</w:t>
            </w:r>
            <w:r>
              <w:rPr>
                <w:rFonts w:cs="Arial" w:ascii="Arial" w:hAnsi="Arial"/>
              </w:rPr>
              <w:t>/rodziców/opiekunów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ESEL Matki kandy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w przypadku gdy nie nadano numeru PESEL-data urodzenia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SEL Ojca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w przypadku gdy nie nadano numeru PESEL-data urodzenia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iców/opiekunów i kandy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/numer domu /numer mieszkania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rodzica/opiekuna inny niż             w wierszu powyżej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244475</wp:posOffset>
                      </wp:positionV>
                      <wp:extent cx="4236720" cy="0"/>
                      <wp:effectExtent l="3175" t="3175" r="3175" b="3175"/>
                      <wp:wrapNone/>
                      <wp:docPr id="2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68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25pt" to="329.3pt,19.25pt" ID="Łącznik prosty 2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60655</wp:posOffset>
                      </wp:positionV>
                      <wp:extent cx="4229100" cy="0"/>
                      <wp:effectExtent l="3175" t="3175" r="3175" b="3175"/>
                      <wp:wrapNone/>
                      <wp:docPr id="3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65pt" to="327.5pt,12.65pt" ID="Łącznik prosty 3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/numer domu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 pobierania nauki w szkole lub w szkole wyższej /rodziców/opiekunów praw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azwa, adres, telef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 rodziców/opiekunów prawnych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rodziców/opiekunów prawnych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owany czas poby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godz.………. do godz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.  Liczba posiłków (2 lub 3)     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I śniadanie, 10.30-II śniadanie, 13.30-obiad</w:t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yjęcia dziecka do żłob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……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odatkowe informacje o dziecku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legitymuje się orzeczeniem o niepełnospraw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żeli TAK, to jakim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eństwo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czba i wiek rodzeństwa)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:</w:t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stanu zdrowia kandydata np. stała choroba, wady rozwojowe, alergia, stosowanej diety i rozwoju psychofizycznego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czytelny podpis Matki/ Ojca/ Prawnych Opiekun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II. Informacja o spełnianiu kryteriów określonych w Regulaminie rekrutacji dzieci do Żłobka Miejskiego Nr 1 w Dzierżoniowie na rok szkolny 2022/2023 *)</w:t>
      </w:r>
      <w:r>
        <w:rPr>
          <w:rFonts w:cs="Arial" w:ascii="Arial" w:hAnsi="Arial"/>
          <w:i/>
        </w:rPr>
        <w:t xml:space="preserve"> Jeżeli chcesz aby komisja rekrutacyjna wzięła pod uwagę spełnianie danego kryterium, w kolumnie czwartej tego kryterium, w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112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9"/>
        <w:gridCol w:w="3575"/>
        <w:gridCol w:w="1435"/>
        <w:gridCol w:w="1706"/>
        <w:gridCol w:w="18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e spełnienie kryteri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enie kryterium do oceny Tak*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. punk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UNTY PRZYZNANE- WYPEŁNIA KOMISJA REKRYTACYJ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rodzica/opiekuna prawnego o wielodzietności rodzi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wniosku o przyjęcie dziecka do żłobka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rta Dużej Rodzi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erokopia orzeczenia o niepełnospraw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świadczona za zgodność z oryginałem przez rodzica/ opiekuna prawneg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je rodzice/opiekunowie prawni pracują, 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adzą pozarolniczą działalność gospodarcz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adzą gospodarstwo rolne na terenie Gminy Miejskiej Dzierżo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/opiekuna prawnego samotnie wychowującego dzi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zatrudnieniu potwierdzone przez osobę upoważnioną w zakładzie pracy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ł.nr1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niosku),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trudnienia- aktualny wpis do ewidencji działalności gospodarczej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gosp. rolnego- oświadczenie w treści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gdy pracuje        1 z rodziców /opiekunów prawnych przyznaje  się 15 pkt rekrutacyj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erokopia prawomocn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rok sądu rodzinnego orzekający rozwód lub separację lub akt zgon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świadczona za zgodność przez rodzica/opiekuna prawnego</w:t>
            </w:r>
            <w:r>
              <w:rPr>
                <w:rFonts w:cs="Arial" w:ascii="Arial" w:hAnsi="Arial"/>
                <w:sz w:val="20"/>
                <w:szCs w:val="20"/>
              </w:rPr>
              <w:t xml:space="preserve"> lub oświadczenie na wniosku o przyjęcie dziecka do żłobka, o samotnym wychowywaniu dziecka oraz o nie wychowywaniu żadnego dziecka wspólnie z jego rodzice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erokopia dokumentu</w:t>
            </w:r>
            <w:r>
              <w:rPr>
                <w:rFonts w:cs="Arial" w:ascii="Arial" w:hAnsi="Arial"/>
                <w:sz w:val="20"/>
                <w:szCs w:val="20"/>
              </w:rPr>
              <w:t xml:space="preserve"> poświadczającego objęcie dziecka pieczą zastępczą zgodnie z ustawą z dnia 9 czerwca 2011 r. o wspieraniu rodziny i systemie pieczy zastępczej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świadczona za zgodność z oryginałem  przez rodzica/opiekuna praw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eństwo będzie kontynuować edukację w żłobku w roku szkolnym, na który prowadzona jest rekrutac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 dyrektor na podstawie dokumentacji będącej w posiadaniu danej jednost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dołączam  </w:t>
      </w:r>
      <w:r>
        <w:rPr>
          <w:rFonts w:cs="Arial" w:ascii="Arial" w:hAnsi="Arial"/>
          <w:b/>
          <w:sz w:val="22"/>
          <w:szCs w:val="22"/>
        </w:rPr>
        <w:t>dokumenty</w:t>
      </w:r>
      <w:r>
        <w:rPr>
          <w:rFonts w:cs="Arial" w:ascii="Arial" w:hAnsi="Arial"/>
          <w:sz w:val="22"/>
          <w:szCs w:val="22"/>
        </w:rPr>
        <w:t xml:space="preserve"> potwierdzające spełnianie kryterium wymienionego w punkcie………….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</w:t>
        <w:br/>
        <w:t xml:space="preserve">                                                                                            podpis Matki/ Ojca/ Prawnych Opiekun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 kandydat wychowuje się w rodzinie wielodzietnej jako jedno z …………dzieci.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(wpisać liczbę dzieci w rodzinie)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                                             podpis Matki/ Ojca/ Prawnych Opiekunów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adam Kartę Dużej Rodziny.</w:t>
      </w:r>
    </w:p>
    <w:p>
      <w:pPr>
        <w:pStyle w:val="Akapitzlist"/>
        <w:tabs>
          <w:tab w:val="clear" w:pos="708"/>
          <w:tab w:val="left" w:pos="0" w:leader="none"/>
        </w:tabs>
        <w:ind w:left="3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br/>
        <w:t xml:space="preserve">                                                                                              podpis Matki/ Ojca/ Prawnych Opiekunów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left" w:pos="871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świadczam, że jestem rodzicem samotnie wychowującym kandydata oraz nie wychowuję żadnego dziecka wspólnie z jego rodzicem.</w:t>
      </w:r>
    </w:p>
    <w:p>
      <w:pPr>
        <w:pStyle w:val="Akapitzlist"/>
        <w:tabs>
          <w:tab w:val="clear" w:pos="708"/>
          <w:tab w:val="left" w:pos="0" w:leader="none"/>
        </w:tabs>
        <w:ind w:left="32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0" w:leader="none"/>
        </w:tabs>
        <w:ind w:left="32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0" w:leader="none"/>
        </w:tabs>
        <w:ind w:left="32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odpis Matki/Ojca/Prawnych Opiekunów </w:t>
      </w:r>
    </w:p>
    <w:p>
      <w:pPr>
        <w:pStyle w:val="Normal"/>
        <w:tabs>
          <w:tab w:val="clear" w:pos="708"/>
          <w:tab w:val="left" w:pos="0" w:leader="none"/>
          <w:tab w:val="lef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Oświadczam, że kandydat i rodzice/opiekunowie prawni kandydata zamieszkują na terenie Gminy Miejskiej Dzierżoniów.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</w:t>
        <w:br/>
        <w:t xml:space="preserve">                                                                                               podpis Matki/ Ojca/ Prawnych Opiekunów</w:t>
      </w:r>
    </w:p>
    <w:p>
      <w:pPr>
        <w:pStyle w:val="Akapitzlist"/>
        <w:tabs>
          <w:tab w:val="clear" w:pos="708"/>
          <w:tab w:val="left" w:pos="0" w:leader="none"/>
        </w:tabs>
        <w:ind w:left="-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-142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świadczam, że prowadzę gospodarstwo rolne na terenie Gminy Miejskiej Dzierżoniów.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ind w:left="722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…..…………………………………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0" w:leader="none"/>
        </w:tabs>
        <w:ind w:left="-142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odpis Matki/Ojca/Prawnych Opiekunów</w:t>
      </w:r>
    </w:p>
    <w:p>
      <w:pPr>
        <w:pStyle w:val="Normal"/>
        <w:tabs>
          <w:tab w:val="clear" w:pos="708"/>
          <w:tab w:val="left" w:pos="0" w:leader="none"/>
          <w:tab w:val="left" w:pos="8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  <w:tab w:val="left" w:pos="8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a/y uprzedzona/y o odpowiedzialności karnej z art. 233 k.k. oświadczam, że podane przeze mnie w niniejszym wniosku informacje są zgodne ze stanem faktycznym i prawnym. Ponadto zobowiązuje się do okazania oryginałów dokumentów, z których będzie wynikać, że podane przeze mnie we wniosku i w oświadczeniach dane są prawdziw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  <w:t xml:space="preserve">                                                                                              podpis Matki/Ojca/Prawnych Opiekunów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obowiązania wnioskodawcy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ytuacji przyjęcia dziecka do Żłobka Miejskiego Nr 1 w Dzierżoniowie, zobowiązuję się do przestrzegania statutu  i regulaminu organizacyjnego Żłobka m.in. do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284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gularnego uiszczania opłat z tytułu korzystania dziecka z usług żłobka, zgodnie z aktualnymi  uchwałami Rady Miejskiej Dzierżoniowa i zarządzeniami dyrektora żłobk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284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łaszania do wiadomości Żłobka zmian teleadres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284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prowadzania do Żłobka tylko zdrowego dzieck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14" w:leader="none"/>
          <w:tab w:val="left" w:pos="284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prowadzania i odbierania dziecka ze Żłobka osobiście lub przez osobę dorosłą upoważnioną na piśmie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 / nie wyrażam zgody* na zamieszczenie imienia i nazwiska mojego dziecka na liście dzieci przyjętych, liście rezerwowej, liście dzieci niezakwalifikowanych podanej do publicznej wiadomości poprzez zamieszczenie  na tablicy ogłoszeń w Żłobku Miejskim nr 1 w Dzierżoniowie.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</w:t>
        <w:br/>
        <w:t xml:space="preserve">                                                                                         podpis Matki/Ojca/Prawnych Opiekunów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556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*Niewłaściwe skreślić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goda rodzica /opiekuna prawnego/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lang w:eastAsia="ar-SA"/>
        </w:rPr>
        <w:t>na przetwarzani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danych zwykłych</w:t>
      </w:r>
      <w:r>
        <w:rPr>
          <w:rFonts w:eastAsia="Calibri" w:cs="Arial" w:ascii="Arial" w:hAnsi="Arial"/>
          <w:b/>
          <w:color w:val="000000"/>
          <w:vertAlign w:val="superscript"/>
          <w:lang w:eastAsia="ar-SA"/>
        </w:rPr>
        <w:t xml:space="preserve">1 </w:t>
      </w:r>
      <w:r>
        <w:rPr>
          <w:rFonts w:eastAsia="Calibri" w:cs="Arial" w:ascii="Arial" w:hAnsi="Arial"/>
          <w:b/>
          <w:color w:val="000000"/>
          <w:lang w:eastAsia="ar-SA"/>
        </w:rPr>
        <w:t>a t</w:t>
      </w:r>
      <w:r>
        <w:rPr>
          <w:rFonts w:eastAsia="Calibri" w:cs="Arial" w:ascii="Arial" w:hAnsi="Arial"/>
          <w:b/>
          <w:lang w:eastAsia="ar-SA"/>
        </w:rPr>
        <w:t xml:space="preserve">akże szczególnej kategorii </w:t>
      </w:r>
      <w:r>
        <w:rPr>
          <w:rFonts w:eastAsia="Calibri" w:cs="Arial" w:ascii="Arial" w:hAnsi="Arial"/>
          <w:b/>
          <w:color w:val="000000"/>
          <w:vertAlign w:val="superscript"/>
          <w:lang w:eastAsia="ar-SA"/>
        </w:rPr>
        <w:t>2</w:t>
      </w:r>
      <w:r>
        <w:rPr>
          <w:rFonts w:eastAsia="Calibri" w:cs="Arial" w:ascii="Arial" w:hAnsi="Arial"/>
          <w:b/>
          <w:lang w:eastAsia="ar-SA"/>
        </w:rPr>
        <w:t xml:space="preserve"> danych osobowych dzieck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Zgodnie z art. 6 ust.1 lit. a oraz z art. 9  pkt. 2 ust. 1 lit. a 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Calibri" w:cs="Arial" w:ascii="Arial" w:hAnsi="Arial"/>
          <w:i/>
          <w:color w:val="000000"/>
          <w:lang w:eastAsia="ar-SA"/>
        </w:rPr>
        <w:t>4.5.2016 L 119/38 Dziennik Urzędowy Unii Europejskiej PL)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Świadomie i dobrowolnie udzielam zgody Administratorowi Danych – dla Dyrektora  Żłobka Miejskiego nr 1 z siedzibą; 58-200 Dzierżoniów, os. Błękitne 28, na przetwarzanie danych mojego dziecka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 zakresie: </w:t>
      </w:r>
      <w:r>
        <w:rPr>
          <w:rFonts w:eastAsia="Calibri" w:cs="Arial" w:ascii="Arial" w:hAnsi="Arial"/>
          <w:b/>
          <w:lang w:eastAsia="ar-SA"/>
        </w:rPr>
        <w:t>danych osobowych zawartych we wniosku o przyjęcie dziecka do Żłobka Miejskiego nr 1</w:t>
      </w:r>
      <w:r>
        <w:rPr>
          <w:rFonts w:eastAsia="Calibri" w:cs="Arial" w:ascii="Arial" w:hAnsi="Arial"/>
          <w:lang w:eastAsia="ar-SA"/>
        </w:rPr>
        <w:t xml:space="preserve"> w Dzierżoniowie na potrzeby rekrutacji/ pobytu dziecka w żłobku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la celów: </w:t>
      </w:r>
      <w:r>
        <w:rPr>
          <w:rFonts w:cs="Arial" w:ascii="Arial" w:hAnsi="Arial"/>
          <w:lang w:eastAsia="ar-SA"/>
        </w:rPr>
        <w:t>związanych z rekrutacją przyjęcia dziecka do placówki, a w przypadku przyjęcia dziecka do żłobka w celu zapewnienia mu właściwej opieki.</w:t>
      </w:r>
      <w:r>
        <w:rPr>
          <w:rFonts w:eastAsia="Calibri"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Mam świadomość, że podane przeze mnie dane mają charakter danych osobowych  i wymagają zgody na ich przetwarzanie.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 xml:space="preserve">Zgody udzielam dobrowolnie. 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ind w:left="7224" w:right="0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Matki/ Ojca/ Prawnych Opiekunów</w:t>
      </w:r>
      <w:r>
        <w:rPr>
          <w:rFonts w:eastAsia="Calibri" w:cs="Arial" w:ascii="Arial" w:hAnsi="Arial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lauzula informacyjna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zanowni Państwo, zgodnie z Rozporządzeniem Parlamentu Europejskiego i Rady (UE) 2016/679 z dnia 27 kwietnia 2016 r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b/>
          <w:bCs/>
          <w:lang w:eastAsia="en-US"/>
        </w:rPr>
        <w:t>informuję, że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Administratorem Danych Osobowych Państwa, Państwa dziecka jest Dyrektor Żłobka Miejskiego nr 1 , z siedzibą: 58-200 Dzierżoniów, Os. Błękitne 28 e-mail: sekretriat@zlobek.dzierzoniow.pl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Inspektorem Ochrony Danych w Żłobku Miejskim nr 1 jest Pani Aneta Sadkowska. Kontakt jest możliwy pod adresem e-mail: iod@cuw.dzierzoniow.pl lub adresem pocztowym - poprzez przesłanie zapytania na adres: Inspektor Ochrony Danych Żłobka Miejskiego nr 1  w Dzierżoniowie, os. Błękitne 28.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Dane osobowe są przetwarzane na podstawie art. 6 ust. 1 lit. c RODO oraz art. 9 ust. 1 ogólnego rozporządzenia j/w o ochronie danych w celach określonych w Ustawie z dnia 4 lutego 2011 roku  o opiece nad dziećmi w wieku do lat 3  a także ustalonych na podstawie </w:t>
      </w:r>
      <w:r>
        <w:rPr>
          <w:rFonts w:cs="Arial" w:ascii="Arial" w:hAnsi="Arial"/>
        </w:rPr>
        <w:t>Uchwały nr XXI/206/20 Rady Miejskiej Dzierżoniowa z dnia 31 sierpnia 2020 roku w sprawie nadania statutu Żłobka Miejskiego Nr 1 w Dzierżoniowie.</w:t>
      </w:r>
    </w:p>
    <w:p>
      <w:pPr>
        <w:pStyle w:val="Akapitzlist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Dane osobowe mogą być przetwarzane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. na podstawie udzielonej zgody w zakresie i celu określonym w jej treści;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. w celu wypełnienia obowiązków prawnych ciążących na administratorze;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. jeś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. jeśli jest niezbędne do wykonania zadania realizowanego w interesie publicznym lub w ramach sprawowania władzy publicznej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ierzonej administratorow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Odbiorcami Państwa, Państwa dziecka danych osobowych mogą być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. organy władzy publicznej i podmioty wykonujące zadania publiczne lub działające na zlecenie organów władzy publicznej,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. w zakresie oraz celach wynikających z przepisów prawa powszechnie obowiązującego; inne podmioty, które przetwarzają dane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owe na polecenie administratora (na podstawie umów powierzenia);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Dane osobowe będą przetwarzane przez okres niezbędny dla wykonywania celów ustawowych i statutowych a następnie zostaną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rchiwizowane zgodnie z Jednolitym Rzeczowym Wykazem Akt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Posiadają Państwo prawo dostępu do treści danych oraz prawo ich sprostowania, usunięcia, ograniczenia przetwarzania, prawo do przenoszenia danych, prawo wniesienia sprzeciwu, prawo do cofnięcia zgody w dowolnym momencie, oczywiście jeżeli nie stoi w sprzeczności z przepisami prawa oraz jeśli jest to technicznie możliwe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Dane osobowe nie będą przekazywane do państwa trzeciego lub organizacji międzynarod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</w:t>
      </w:r>
      <w:r>
        <w:rPr>
          <w:rFonts w:eastAsia="Calibri" w:cs="Arial" w:ascii="Arial" w:hAnsi="Arial"/>
          <w:bCs/>
          <w:lang w:eastAsia="en-US"/>
        </w:rPr>
        <w:t>W trakcie przetwarzania danych na potrzeby procesu rekrutacji nie dochodzi do zautomatyzowanego podejmowania decyzji ani do profilowania, a których mowa w art. 22 ust. 1 i 4 RODO. Oznacza to, że żadne decyzje dotyczące przyjęcia do żłobka nie zapadają automatycznie oraz że nie buduje się żadnych profili kandydatów</w:t>
      </w:r>
      <w:r>
        <w:rPr>
          <w:rFonts w:eastAsia="Calibri" w:cs="Arial" w:ascii="Arial" w:hAnsi="Arial"/>
          <w:b/>
          <w:bCs/>
          <w:color w:val="4472C4"/>
          <w:lang w:eastAsia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10. Mają Państwo prawo wniesienia skargi do organu odpowiedzialnego za nadzór nad ochroną danych osobowych, jeżeli uznają Państwo, że przetwarzanie danych osobowych dotyczących Państwa lub Państwa dzieci narusza przepisy ogólnego rozporządzenia o ochronie danych osobowych z dnia 27 kwietnia 2016 r.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zapoznałam/zapoznałem się z klauzulą informacyjną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ind w:left="566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Matki/ Ojca/ Prawnych Opiekunów</w:t>
      </w:r>
    </w:p>
    <w:p>
      <w:pPr>
        <w:pStyle w:val="Normal"/>
        <w:tabs>
          <w:tab w:val="clear" w:pos="708"/>
          <w:tab w:val="left" w:pos="0" w:leader="none"/>
          <w:tab w:val="left" w:pos="7224" w:leader="none"/>
        </w:tabs>
        <w:ind w:left="5664" w:right="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u w:val="single"/>
        </w:rPr>
        <w:t xml:space="preserve">IV. </w:t>
      </w:r>
      <w:r>
        <w:rPr>
          <w:rFonts w:eastAsia="Calibri" w:cs="Arial" w:ascii="Arial" w:hAnsi="Arial"/>
          <w:b/>
          <w:u w:val="single"/>
          <w:lang w:eastAsia="en-US"/>
        </w:rPr>
        <w:t>DECYZJA KOMISJI REKRUTACYJNEJ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 Rekrutacyjna na posiedzeniu w dniu.....................................postanowiła: przyjąć / nie przyjąć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ziecko……………………………………………………………………………do Żłobka Miejskiego nr 1 w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isko i imię dziecka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w Dzierżoniowie od dnia……………………………………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Uzasadnienie w przypadku nie przyjęcia dziecka. 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…………………………………………………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……………………………………………………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ab/>
        <w:t>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Podpis Przewodniczącego Komisji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" w:hAnsi="Arial" w:eastAsia="Calibri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Dyrektor</dc:creator>
  <dc:description/>
  <dc:language>en-US</dc:language>
  <cp:lastModifiedBy>Dyrektor</cp:lastModifiedBy>
  <cp:lastPrinted>2021-03-30T07:17:00Z</cp:lastPrinted>
  <dcterms:modified xsi:type="dcterms:W3CDTF">2021-03-30T05:17:00Z</dcterms:modified>
  <cp:revision>33</cp:revision>
  <dc:subject/>
  <dc:title/>
</cp:coreProperties>
</file>