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rekrutacji dzieci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o Żłobka Miejskiego Nr 1 w Dzierżoniowie na rok szkolny 2022/2023.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WOLI DALSZEGO KORZYSTANIA Z USŁUG ŻŁOBKA MIEJSKIEGO NR 1 W DZIERŻONIÓW W ROKU SZKOLNYM 2022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wolę dalszego korzystania z usług Żłobka Miejskiego nr 1 w Dzierżoniowie w roku szkolnym ………………… (od …………… r. …………… r.) i oświadczam, że w/w okresie moje dziecko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data urodzenia………………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imię i nazwisko dziecka)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2"/>
        <w:gridCol w:w="874"/>
        <w:gridCol w:w="873"/>
        <w:gridCol w:w="874"/>
        <w:gridCol w:w="873"/>
        <w:gridCol w:w="873"/>
        <w:gridCol w:w="874"/>
        <w:gridCol w:w="873"/>
        <w:gridCol w:w="875"/>
        <w:gridCol w:w="8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 dzie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uczęszczało do Żłobka Miejskiego nr 1 w Dzierżonio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Data……………………..    podpis matki…………………………podpis ojca…………………..</w:t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 zapoznałem/łam  się z klauzulą informacyjną dotyczącą przetwarzania danych osobowych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Data……………………..    podpis matki…………………………podpis ojca…………………..</w:t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rPr>
          <w:rFonts w:ascii="Arial" w:hAnsi="Arial" w:eastAsia="SimSun" w:cs="Arial"/>
          <w:b/>
          <w:b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b/>
          <w:sz w:val="24"/>
          <w:szCs w:val="24"/>
          <w:lang w:eastAsia="hi-IN" w:bidi="hi-IN"/>
        </w:rPr>
        <w:t>Klauzula przy bezpośrednim pozyskiwaniu danych – art. 13 w związku z danymi zawartymi  w Deklaracji woli korzystania z usług Żłobka Miejskiego nr 1 w Dzierżoniowie</w:t>
      </w:r>
    </w:p>
    <w:p>
      <w:pPr>
        <w:pStyle w:val="Normal"/>
        <w:spacing w:lineRule="auto" w:line="276" w:before="0" w:after="200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 xml:space="preserve"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)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informuję, że: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1.</w:t>
        <w:tab/>
        <w:t xml:space="preserve">Administratorem Pani/Pana/dziecka danych osobowych jest Dyrektor Żłobka Miejskiego nr 1, z siedzibą w: 58-200 Dzierżoniów, os. Błękitne 28, mail: sekretariat@zlobek.dzierzoniow.pl                                    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2.</w:t>
        <w:tab/>
        <w:t>Kontakt z Inspektorem Ochrony Danych Żłobka Miejskiego nr 1 w Dzierżoniowie - Panią Anetą Sadkowską, możliwy jest pod adresem e-mail:  iod@cuw.dzierzoniow.pl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3.</w:t>
        <w:tab/>
        <w:t xml:space="preserve">Dane osobowe Pana/i /dziecka zawarte w </w:t>
      </w:r>
      <w:r>
        <w:rPr>
          <w:rFonts w:eastAsia="SimSun" w:cs="Arial" w:ascii="Arial" w:hAnsi="Arial"/>
          <w:i/>
          <w:sz w:val="24"/>
          <w:szCs w:val="24"/>
          <w:lang w:eastAsia="hi-IN" w:bidi="hi-IN"/>
        </w:rPr>
        <w:t>Deklaracji woli korzystania z usług Żłobka Miejskiego nr 1 w</w:t>
      </w:r>
      <w:r>
        <w:rPr>
          <w:rFonts w:eastAsia="SimSun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SimSun" w:cs="Arial" w:ascii="Arial" w:hAnsi="Arial"/>
          <w:i/>
          <w:sz w:val="24"/>
          <w:szCs w:val="24"/>
          <w:lang w:eastAsia="hi-IN" w:bidi="hi-IN"/>
        </w:rPr>
        <w:t xml:space="preserve">Dzierżoniowie </w:t>
      </w:r>
      <w:r>
        <w:rPr>
          <w:rFonts w:eastAsia="SimSun" w:cs="Arial" w:ascii="Arial" w:hAnsi="Arial"/>
          <w:sz w:val="24"/>
          <w:szCs w:val="24"/>
          <w:lang w:eastAsia="hi-IN" w:bidi="hi-IN"/>
        </w:rPr>
        <w:t>będą przetwarzane wyłącznie w zakresie i w celu zapewnienia dziecku prawidłowej opieki  określonej w Ustawie z dnia 4 lutego 2011 r. o opiece nad dziećmi w wieku do lat 3.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4.</w:t>
        <w:tab/>
        <w:t>Dane osobowe przechowywane będą przez okres pobytu dziecka w placówce a następnie zostaną zarchiwizowane przez okres 5 lat zgodnie z Jednolitym Rzeczowym Wykazem Akt zatwierdzonym przez Archiwum Państwowe we Wrocławiu.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5.</w:t>
        <w:tab/>
        <w:t>Posiada Pan/i prawo do: żądania od administratora dostępu do danych osobowych, prawo do ich sprostowania, usunięcia lub ograniczenia przetwarzania, prawo do wniesienia sprzeciwu wobec przetwarzania, prawo do przenoszenia danych i prawo do cofnięcia zgody – nie obowiązują, jeśli dane przetwarzane są na podstawie przepisów prawa.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 xml:space="preserve">6. </w:t>
      </w:r>
      <w:r>
        <w:rPr>
          <w:rFonts w:eastAsia="SimSun" w:cs="Arial" w:ascii="Arial" w:hAnsi="Arial"/>
          <w:color w:val="000000"/>
          <w:kern w:val="2"/>
          <w:sz w:val="24"/>
          <w:szCs w:val="24"/>
          <w:lang w:eastAsia="hi-IN" w:bidi="hi-IN"/>
        </w:rPr>
        <w:t>Dane osobowe Pana/i/dziecka nie będą przetwarzane w sposób zautomatyzowany i nie będą poddane profilowaniu.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7.</w:t>
        <w:tab/>
        <w:t>Przysługuje Panu/i prawo wniesienia skargi do organu nadzorczego, tj. Prezesa Urzędu Ochrony Danych, gdy uzna Pan/Pani, jeśli przetwarzanie danych osobowych Pana/Pani narusza przepisy ogólnego rozporządzenia o ochronie danych osobowych.</w:t>
      </w:r>
    </w:p>
    <w:p>
      <w:pPr>
        <w:pStyle w:val="Normal"/>
        <w:spacing w:lineRule="atLeast" w:line="100" w:before="0" w:after="100"/>
        <w:ind w:left="284" w:right="0" w:hanging="284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>8.</w:t>
        <w:tab/>
        <w:t>Podanie danych osobowych jest wymogiem dobrowolnym, jednakże nie podanie danych w zakresie wymaganym przez administratora może skutkować brakiem możliwości przyjęcia dziecka do żłobka.</w:t>
      </w:r>
    </w:p>
    <w:p>
      <w:pPr>
        <w:pStyle w:val="Normal"/>
        <w:spacing w:lineRule="atLeast" w:line="100" w:before="0" w:after="100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  <w:t xml:space="preserve">9. </w:t>
      </w:r>
      <w:r>
        <w:rPr>
          <w:rFonts w:eastAsia="Calibri" w:cs="Arial" w:ascii="Arial" w:hAnsi="Arial"/>
          <w:bCs/>
          <w:sz w:val="24"/>
          <w:szCs w:val="24"/>
        </w:rPr>
        <w:t>W trakcie przetwarzania danych na potrzeby procesu rekrutacji nie dochodzi do zautomatyzowanego podejmowania decyzji ani do profilowania, a których mowa w art. 22 ust. 1 i 4 RODO. Oznacza to, że żadne decyzje dotyczące przyjęcia do żłobka nie zapadają automatycznie oraz że nie buduje się żadnych profili kandydatów</w:t>
      </w:r>
      <w:r>
        <w:rPr>
          <w:rFonts w:eastAsia="Calibri" w:cs="Arial" w:ascii="Arial" w:hAnsi="Arial"/>
          <w:b/>
          <w:bCs/>
          <w:color w:val="4472C4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SimSun" w:cs="Arial"/>
          <w:sz w:val="24"/>
          <w:szCs w:val="24"/>
          <w:lang w:eastAsia="hi-IN" w:bidi="hi-IN"/>
        </w:rPr>
      </w:pPr>
      <w:r>
        <w:rPr>
          <w:rFonts w:eastAsia="SimSun" w:cs="Arial" w:ascii="Arial" w:hAnsi="Arial"/>
          <w:sz w:val="24"/>
          <w:szCs w:val="24"/>
          <w:lang w:eastAsia="hi-IN" w:bidi="hi-IN"/>
        </w:rPr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6:00Z</dcterms:created>
  <dc:creator>Dyrektor</dc:creator>
  <dc:description/>
  <dc:language>en-US</dc:language>
  <cp:lastModifiedBy>Dyrektor</cp:lastModifiedBy>
  <cp:lastPrinted>2020-03-26T08:13:00Z</cp:lastPrinted>
  <dcterms:modified xsi:type="dcterms:W3CDTF">2021-03-21T1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